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663194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ложение об организации контрольно-пропускного и внутриобъектового режимов (далее Положение) разработано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№ 35-ФЗ от 06.03.2006г «О противодействии терроризму» в редакции от 18 апреля 2018 года; Федерального закона № 390-ФЗ от 28.12.2010г «О безопасности» в редакции от 05.10.2015г, Федерального закона № 273-ФЗ от 29.12.2012 в редакции от 03.08.2018г "Об образовании в Российской Федерации",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Указ Президента РФ от 15.02.2006 N 116 (ред. от 29.07.2017) "О мерах по противодействию терроризму" (вместе с "Положением о Национальном антитеррористическом комитете"), Постановлением  Правительства РФ от 07.10.2017 N 1235 "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)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в соответствии с Уставом дошкольного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устанавливает порядок доступа сотрудников, воспитанников, их родителей (законных представителей), посетителей в Государственное бюджетное дошкольное образовательное учреждение детский сад № 28 общеразвивающего вида с приоритетным осуществлением деятельности по познавательно-речевому развитию детей Красногвардейского района Санкт-Петербурга (далее Учреждение), а также порядок вноса и выноса материальных средств в/из Учрежд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им Положением определяется организация и порядок осуществления контрольно-пропускного режима в Учреждении,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воспитанников, педагогических работников и иного обслуживающего и технического персона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3адачами контрольно-пропускного и внутриобъектового режима в Учреждении являются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исключение несанкционированного доступа лиц в Учреждение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онтроля за массовым входом и выходом родителей (законных представителей) воспитанников и сотрудников Учреждения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исключение несанкционированного въезда, размещения автотранспорта на территории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знаков подготовки или проведения возможных террористических актов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исключение похищения детей и материальных ценносте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Пропускной и внутриобъектовый режим устанавливается приказом заведующего в целях обеспечения мероприятий и правил, выполняемых лицами, находящимися на территории и в здании Учреждения, в соответствии с требованиями внутреннего трудового распорядка, пожарной безопасности и гражданской оборо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Ответственность за соблюдение контрольно – пропускного режима возлагается на охранное предприят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Контроль-пропускной пункт (КПП) является рабочим местом работника охранного предприятия, обеспечивается необходимой мебелью, оснащается средствами связи, телефоном, тревожной кнопкой, системами видеонаблюдения, пожарной сигнализацией, фонар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Требования настоящего Положения распространяется на воспитателей, воспитанников, сотрудников ГБДОУ, родителей и прочих граждан, посещающих ГБДО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рганизация контрольно – пропускного режи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Доступ в Учреждение в рабочие дни осуществляется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ам пищеблока с 05.00 ч. в соответствии с графиком работы, по списку, заверенному заведующим ГБДОУ и обслуживающей организацие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ов ГБДОУ с 7.00-19.00 в соответствии с графиком работы, по списку, заверенному заведующим ГБДОУ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ников и их родителей (законных представителей) с 7.00-9.00 и с 16.00 -19.00 при открытых воротах и нахождении охранника ЧОП возле центрального вход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етителей вторник: с 15.00-18.00 и среда: с 10.00 до 12.00 (по графику приема посетителей администрации ГБДОУ), в не приемный день – по личной договоренности или письменного разрешения на пропуск для охранника ЧОП, при предъявлении документов, удостоверяющих личность с занесением в Журнал посетите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2.Вход на территорию ГБДОУ осуществляется через центральный вход (ворота), которые находится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 внутридворового проез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Учреждение осуществляются через входные двери, которые открываются домофон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та, для въезда транспорта, закрыты на замок. Открываются и закрываются (Охранным предприятием) только для въезда спецтранспор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опуск на территорию и в здание Учреждения в рабочие дни с 19.00 до 07.00, в выходные и праздничные дни осуществляется только с письменного разрешения заведующего или его заместите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о время праздничных и выходных дней в Учреждение допускаются сотрудники и работники обслуживающих организаций согласно приказу заведующего. При возникновении аварийной ситуации – по устному распоряжению заведующего (или лица, его замещающего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проведении родительских собраний, праздничных мероприятий, воспитатели составляют списки приглашенных и передают их на утверждение заведующему ГБДОУ для осуществления пропуска приглашенных охранником ЧОП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 наличии у посетителей ручной клади дежурный администратор или охранник ЧОП предлагает добровольно предъявить содержимое ручной клади. При отказе предъявить содержимое ручной клади дежурному администратору или охраннику ЧОП посетитель не допускается в образовательное учреждение. В случае если посетитель, не предъявивший к осмотру ручную кладь, отказывается покинуть образовательное учреждение, дежурный администратор или охранник ЧОП, оценив обстановку, информирует руководителя и действует по его указаниям, при необходимости вызывает наряд полиции, применяет средство тревожной сигнализ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Нахождение сотрудников на территории объекта после окончания рабочего дня без соответствующего разрешения заведующего Учреждения запрещается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участников образовательного процесса при осуществлении контрольно-пропускного и внутриобъектового режим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1.Заведующий Учреждения обязан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Издать приказы и инструкции по организации охраны, контрольно- пропускного и внутриобъектового режимов в Учреждении, организации работы по безопасному обеспечению образовательного процесса в Учреждении на учебный год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Определить порядок  осуществления контроля и ответственных за организацию контрольно-пропускного и внутриобъектового режим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Обеспечить свободный доступ сотрудников к средствам телефонной связ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Осуществлять оперативный контроль выполнения требований настоящего Положения, работы ответственных лиц и т.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2. Ответственный по безопасности обязан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уществлять ежедневный осмотр состояния ограждений, здания, помещений Учреждения на предмет исключения возможности несанкционированного проникновения посторонних лиц, либо размещения взрывчатых вещест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инимать решение о допуске в Учреждение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Контролировать исправное состояние домофона, домофонной двери, электросистем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Контролировать рабочее состояние системы освещ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Контролировать свободный доступ к аварийным и запасным выходам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Контролировать исправное состояние дверей, окон, замков, задвижек, ворот, калиток, фрамуг, стен, крыши и т.д.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Контролировать рабочее состояние системы аварийной подсветки указателей маршрутов эвакуаци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Осуществлять организацию и контроль за выполнением Положения всеми участниками образовательного процесс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9. Осуществлять контроль за вносом (ввозом)/выносом (вывозом) товарно-материальных ценностей в/из Учрежд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3. Охранник ЧОП обязан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Передавать дежурство от ответственного лица к ответственному лицу с проставлением подписи в Журнале передачи дежурства. При передаче дежурства в обязательном порядке совершать обход территории, зд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Осуществлять обход территории и здания в течение дежурства с целью выявления нарушений правил безопасности, наличия подозрительных предметов и других возможных предпосылок к чрезвычайным ситуациям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незамедлительно уведомлять заведующего Учрежд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Выявлять лиц, пытающихся в нарушении установленных правил проникнуть на территорию Учреждения, совершить противоправные действия в отношении воспитанников, работников и посетителей, имущества и оборудования образовательного Учреждения. В необходимых случаях с помощью средства  связи  подать сигнал правоохранительным органам, вызвать группу задержания вневедомственной охран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Исключить доступ в Учреждение работникам, воспитанникам и их родителям (законным представителям), посетителям в рабочие дни с 19.00 до 07.00, в выходные и праздничные дни, за исключением лиц, допущенных по письменному разрешению заведующего или заведующего хозяйств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Охранники ЧОП должны знать способы извещения о пожаре, номера телефонов для вызова пожарной команды и аварийных служб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Вести Журнал регистрации посетителей, Журнал регистрации автотранспор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4. Воспитатели обязаны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Воспитатели обязаны заранее предупредить заведующего Учреждением и зам. зав. по безопасности о времени запланированных встреч с отдельными родителями, а также о времени и месте проведения родительских собрани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Не оставлять без присмотра воспитанников в течение всего пребывания воспитанников в Учреждении с и до момента передачи их родителям (законным представителям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При сдаче помещений под охрану воспитатели обязаны убедиться в готовности помещения к сдаче. В помещении должны быть закрыты окна, форточки, отключены вода, свет, обесточены все электроприборы и техническая аппаратур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По домофонной связи с родителями (законными представителями) спрашивать фамилию, имя родителей (законных представителей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Следить, чтобы основные и запасные выходы из групп были всегда закры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5. Все работники Учреждения обязаны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Сопровождать пришедших к ним посетителей на протяжении всего времени нахождения в здании и на территории Учрежд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Проявлять бдительность при встрече посетителей в здании и на территории Учреждения (уточнять, к кому пришли, провожать до места назначения и перепоручать другому сотруднику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Следить, чтобы основные и запасные выходы из Учреждения были всегда закрыт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По домофонной связи с посетителями спрашивать фамилию, имя, отчество; цель визит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пускной режим для родителей (законных представител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ход родителей, сопровождающих детей в Учреждение и забирающих их из Учреждения, осуществляется без записи в Журнале учета посетителей и без предъявления документа, удостоверяющего лично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сле окончания времени, отведенного для выхода воспитанников из Учреждения, Родителям вход в Учреждение запрещ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Контроль прохода родителей на массовые мероприятия Учреждения осуществляется дежурным администратор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одителям не разрешается проходить в Учреждение с крупногабаритными сум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лучае незапланированного прихода в Учреждение родителей (законных представителей), охранник ЧОП выясняет цель их прихода и пропускает в Учреждение и обеспечивает сопровождение в здании Учреждения до передачи родителя (законного представителя) соответствующему сотруднику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пускной режим для вышестоящих организаций, проверяющих лиц и других посет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Учреждение могут быть допущены после проверки удостоверений личности и уточнения цели визит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ники прокуратур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ники МВД, участковые инспектор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пектора по охране труд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пектора энергонадзор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жностные лица и отдельные категории работников санитарно- эпидемической службы органов здравоохранения, осуществляющие санитарный надзо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Лица, не связанные с образовательным процессом, посещающие Учреждение по служебной необходимости, пропускаются при предъявлении документа, удостоверяющего личность, по согласованию с заведующим Учреждения или лицом его заменяющим, с записью в «Журнале учета посетителей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олжностные лица, прибывшие в Учреждение с проверкой, пропускаются при предъявлении документа, удостоверяющего личность, с уведомлением заведующего Учрежден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Группы лиц, посещающих Учреждение для проведения и участия в массовых мероприятиях, семинарах, смотрах и т.п., допускаются в здание Учреждения при предъявлении документа, удостоверяющего лично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случае возникновения конфликтных ситуаций, связанных с допуском посетителей в здание Учреждения, ответственный за контрольно-пропускной режим действует по указанию заведующего Учрежден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ередвижение посетителей в здании Учреждения осуществляется в сопровождении зам. зав. по безопасности или иного сотрудни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урнал регистрации посетителей заводится в начале года (январь) и ведется до окончания года (31 декабря). Журнал должен быть прошит, страницы в нем пронумерованы. На первой странице журнала делается запись о дате его заведения. Замена, изъятие страниц из журнала регистрации посетителей запрещены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пускной режим при проведении ремонтных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Рабочие и специалисты ремонтно-строительных организаций пропускаются в помещения Учреждения для производства ремонтно- строительных работ по распоряжению заведующего или на основании заявок и списков, согласованных с руководителями «Подрядчика» и «Заказчика»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пропуска на период чрезвычайных ситуаций и ликвидации аварийной ситу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опускной режим в здание Учреждения на период чрезвычайных ситуаций ограничивает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осле ликвидации чрезвычайной (аварийной) ситуации возобновляется обычная процедура пропуска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эвакуации воспитанников, сотрудников и посет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орядок оповещения, эвакуации воспитанников, посетителей, работников и сотрудников из помещений Учреждения при чрезвычайных ситуациях (пожар, стихийное бедствие, информация об угрозе совершения террористического акта и др.) разрабатывается заведующим совместно с зам. зав. по безопасности - ответственным за ведение работы по антитеррору, охране и безопасности труда, пожарной и электробезопас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о установленному сигналу оповещения все воспитанники, посетители, работники и сотрудники, а также работники, осуществляющие ремонтно- строительные работы в помещениях Учреждения, эвакуируются из здания в соответствии с планом эвакуации, находящимся в помещении Учреждения на видном и доступном для посетителей месте. Пропуск посетителей в помещения Учреждения прекращается. Сотрудники Учреждения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Учреждения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Контрольно-пропускной режим для транспор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1. Ворота для въезда автотранспорта на территорию Учреждения открывает охранник ЧОП для обеспечения въезда специального транспорта, доставляющего продукты питания, чистого белья в Учреждение,  по спискам утвержденным заведующим ГБДО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Скорость автотранспорта на территории Учреждения сада не должна превышать больше 5 км/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Парковка автомобильного транспорта на территории Учреждения и у ворот запрещена, кроме указанного в п. 9.5. настоящего Полож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Пропуск постороннего автотранспорта на территорию Учреждения осуществляется после его осмотра перед воротами и записи в Журнале регистрации автотранспорта охранником ЧОП (марка, номер гос. регистрации, дата и время въезда и выезда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5. Допуск без ограничений на территорию Учреждения разрешается автомобильному транспорту экстренных и аварийных служб: скорой медицинской помощи, пожарной охраны, управления внутренних дел, водоканала, тепловых сетей, электросетей при вызове их администрацией ГДОУ и, в ее отсутствие, работником охранного предприятия; допуск указанного транспорта осуществляется при получении у водителя сопроводительных документов (письма, заявки, наряда и т.д.) и документов, удостоверяющих личность водител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6. Допуск автотранспорта, прибывшего по заявке, для осуществления доставки продуктов питания, чистого белья, осуществляется при получении у водителей сопроводительных документов (письма, заявки, наряда и пр.) и документов, удостоверяющих личность водител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 В случае если с водителем в автомобиле есть пассажир, к нему предъявляются требования по пропуску в Учреждение посторонних лиц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Обо всех случаях длительного нахождения в непосредственной близости от Учреждения транспортных средств, вызывающих подозрение, ответственный за пропускной режим, или иной сотрудник, заметивший данный факт нахождения, незамедлительно информирует заведующего Учреждения (лицо, его замещающее) и при необходимости, по согласованию с заведующим Учреждения (лицом, его замещающим) информирует органы внутренних дел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Внос/вынос товарно-материальных цен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На закупленные и предназначенные для вноса/ввоза материальные ценности предъявляются товарно-транспортная накладная и счет-факту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.2. Заведующий Учреждения или зам. зав. по АХР проверяет наличие и соответствие материальных ценностей, подлежащих вносу (ввозу), с указанными в товарно-транспортной накладной, а также подписей ответственных лиц, разрешает внос (ввоз) материальных ценности, и при условии соответствия, разрешает внос(ввоз) материальных ценно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.3. Внос(вывоз) в здание Учреждения грузов и других материальных ценностей работниками Учреждения осуществляются по предварительной договоренности с зам. зав. по АХР с предоставлением сопроводительных документов и осмотром зам. зав. по АХР и работником ЧОП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Крупногабаритные предметы, ящики, коробки проносятся в здание Учреждения после проведенного досмотра, исключающего проникновение запрещенных предметов в здание Учреждения (взрывчатые вещества, холодное и огнестрельное оружие, наркотики и т.п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.5. Вынос (вывоз) материальных ценностей Учреждения из здания/территории Учреждения запрещен без предъявления материального пропуска, заверенного заведующим ГБДО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 В случае необходимости временного выноса материальных ценностей из здания (ремонт, техническое обслуживание и т.д.), они выносятся из здания на основании служебной записки, подписанной заведующим Учреждения, с указанием цели выноса, подписи ответственного за возврат ТМЦ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7. Доставка продуктов питания осуществляется через вход в здание со стороны пищеблока по товаротранспортным накладным в соответствии с согласованными заявкам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Внутриобъектовый режим в Учреж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Здание, служебные кабинеты, технические помещения здания Учреждения должны отвечать противопожарным, санитарным и другим требованиям, установленным законодательством Российской Федер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Сотрудники Учреждения должны бережно относиться к полученному в пользование имуще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 окончании работы в помещениях Учреждения сотрудники убирают со столов в шкафы, сейфы служебные документы, а уходящий последним обязан закрыть окна, отключить электроприборы, выключить освещение и закрыть на ключ помещ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 Посетители могут находиться в служебных помещениях только в присутствии работающих в них сотрудн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. Сотрудники Учреждения и посетители обязаны соблюдать общественный порядок и строго выполнять правила пожарной безопасности в помещениях Учреждения, а при возникновении чрезвычайных ситуаций действовать согласно инструкциям в соответствии с эвакуационными план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6. В здании Учреждения запрещаетс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6.1.Проводить фото-, кино- и видеосъемки без разрешения заведующего Учрежд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6.2. Курить в здании и на территории Учрежд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.6.3. Загромождать территорию, основные и запасные входы (выходы), лестничные площадки, подвальные помещения строительными и другими материалами, предметами, наличие которых затрудняет эвакуац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, материальных ценностей и транспорта, препятствует ликвидации пожара, а также способствует закладке взрывных устройст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6.4.Совершать действия, нарушающие (изменяющие) установленные режимы функционирования технических средств охраны и пожарной сигнализ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6.5. Запрещается хранить в здании Учреждения горючие, легковоспламеняющиеся, а также токсичные вещества и строительные материал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6.6.На территории и в здании Учреждения запрещаются любые торговые операции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тветственность участников образовательного процесса за нарушение контрольно – пропускного режи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Работники Учреждения несут ответственность з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выполнение требований Полож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инструкций по пожарной безопасности, гражданской обороне, охране жизни и здоровья дете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 на территорию и в здание Учреждения посторонних лиц (в том числе родственников, знакомых, друзей и т.п.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тавление воспитанников без присмотр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алатное отношение к имуществу Учрежд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Ответственность за организацию и обеспечение контрольно- пропускного и внутриобъектового режима возлагается на заместителя заведующего по безопас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Контроль обеспечения пропускного режима в здании осуществляет заведующий Учре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 w:before="280" w:after="9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13. Заключительные положения</w:t>
      </w:r>
    </w:p>
    <w:p>
      <w:pPr>
        <w:pStyle w:val="Normal"/>
        <w:spacing w:lineRule="atLeast" w:line="360" w:before="280" w:after="180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13.1. Настоящее Положение является локальным нормативным актом ДОУ, принимается на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  <w:br/>
      </w:r>
    </w:p>
    <w:p>
      <w:pPr>
        <w:pStyle w:val="Normal"/>
        <w:spacing w:lineRule="atLeast" w:line="360" w:before="280" w:after="180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</w:r>
    </w:p>
    <w:p>
      <w:pPr>
        <w:pStyle w:val="Normal"/>
        <w:spacing w:lineRule="atLeast" w:line="360" w:before="280" w:after="18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13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  <w:br/>
      </w:r>
    </w:p>
    <w:p>
      <w:pPr>
        <w:pStyle w:val="Normal"/>
        <w:spacing w:lineRule="atLeast" w:line="360" w:before="280" w:after="180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5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8:00Z</dcterms:created>
  <dc:creator>User</dc:creator>
  <dc:description/>
  <cp:keywords/>
  <dc:language>en-US</dc:language>
  <cp:lastModifiedBy>28</cp:lastModifiedBy>
  <cp:lastPrinted>2019-03-18T16:49:00Z</cp:lastPrinted>
  <dcterms:modified xsi:type="dcterms:W3CDTF">2019-03-20T12:58:00Z</dcterms:modified>
  <cp:revision>2</cp:revision>
  <dc:subject/>
  <dc:title/>
</cp:coreProperties>
</file>